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地方独立行政法人静岡市立静岡病院　病院長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治験審査委員会名）委員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3-02-22T01:45:00Z</dcterms:modified>
  <cp:revision>1</cp:revision>
  <dc:subject/>
  <dc:title/>
</cp:coreProperties>
</file>