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226"/>
        <w:ind w:right="3870" w:hanging="0"/>
        <w:outlineLvl w:val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720"/>
          <w:tab w:val="left" w:pos="9523" w:leader="none"/>
        </w:tabs>
        <w:overflowPunct w:val="false"/>
        <w:snapToGrid w:val="false"/>
        <w:spacing w:lineRule="auto" w:line="240"/>
        <w:ind w:right="-7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委託契約等に係る競争入札参加資格審査調書</w:t>
      </w:r>
    </w:p>
    <w:p>
      <w:pPr>
        <w:pStyle w:val="Normal"/>
        <w:snapToGrid w:val="false"/>
        <w:spacing w:lineRule="exact" w:line="71"/>
        <w:ind w:right="387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71"/>
        <w:ind w:right="34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652"/>
        <w:gridCol w:w="1274"/>
        <w:gridCol w:w="1337"/>
        <w:gridCol w:w="653"/>
        <w:gridCol w:w="2611"/>
        <w:gridCol w:w="631"/>
        <w:gridCol w:w="1188"/>
        <w:gridCol w:w="1337"/>
        <w:gridCol w:w="631"/>
        <w:gridCol w:w="2526"/>
      </w:tblGrid>
      <w:tr>
        <w:trPr>
          <w:trHeight w:val="438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65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①　　本　　社　　又　　は　　本　　店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当法人との契約において代理権を有する支店・営業所等</w:t>
            </w:r>
          </w:p>
        </w:tc>
      </w:tr>
      <w:tr>
        <w:trPr>
          <w:trHeight w:val="954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spacing w:lineRule="exact" w:line="236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</w:r>
          </w:p>
        </w:tc>
        <w:tc>
          <w:tcPr>
            <w:tcW w:w="65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〒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631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〒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電話番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TEL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firstLine="212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FA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firstLine="212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TEL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firstLine="212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FAX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firstLine="212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653" w:hRule="exac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spacing w:lineRule="exact" w:line="236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商　号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spacing w:lineRule="exact" w:line="236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役　職　名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氏　　　　　　　　　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役　職　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氏　　　　　　　　　名</w:t>
            </w:r>
          </w:p>
        </w:tc>
      </w:tr>
      <w:tr>
        <w:trPr>
          <w:trHeight w:val="652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ind w:left="64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71"/>
        <w:ind w:right="34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71"/>
        <w:ind w:right="34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9562"/>
        <w:gridCol w:w="992"/>
        <w:gridCol w:w="2286"/>
      </w:tblGrid>
      <w:tr>
        <w:trPr>
          <w:trHeight w:val="326" w:hRule="exact"/>
        </w:trPr>
        <w:tc>
          <w:tcPr>
            <w:tcW w:w="139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③　静岡市内に設けられた代理権を有しない支店、営業所、出張所、連絡所（②を除く）</w:t>
            </w:r>
          </w:p>
        </w:tc>
      </w:tr>
      <w:tr>
        <w:trPr>
          <w:trHeight w:val="1028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ﾌﾘｶﾞ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所在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ﾌﾘｶﾞ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名　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ﾌﾘｶﾞ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代表者</w:t>
            </w:r>
          </w:p>
        </w:tc>
        <w:tc>
          <w:tcPr>
            <w:tcW w:w="9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napToGrid w:val="false"/>
              <w:spacing w:lineRule="exact" w:line="236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TEL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</w:tr>
      <w:tr>
        <w:trPr>
          <w:trHeight w:val="1027" w:hRule="exac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1"/>
              </w:rPr>
            </w:r>
          </w:p>
        </w:tc>
        <w:tc>
          <w:tcPr>
            <w:tcW w:w="9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napToGrid w:val="false"/>
              <w:spacing w:lineRule="exact" w:line="236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FAX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napToGrid w:val="false"/>
              <w:spacing w:lineRule="exact" w:line="236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13"/>
        <w:ind w:right="25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113"/>
        <w:ind w:right="25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2996"/>
        <w:gridCol w:w="3317"/>
        <w:gridCol w:w="3210"/>
        <w:gridCol w:w="1605"/>
      </w:tblGrid>
      <w:tr>
        <w:trPr>
          <w:trHeight w:val="468" w:hRule="exact"/>
        </w:trPr>
        <w:tc>
          <w:tcPr>
            <w:tcW w:w="139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④　営業年数（申請日現在）</w:t>
            </w:r>
          </w:p>
        </w:tc>
      </w:tr>
      <w:tr>
        <w:trPr>
          <w:trHeight w:val="468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区分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創業・開設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転廃業（休業）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現組織への変更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業年数</w:t>
            </w:r>
          </w:p>
        </w:tc>
      </w:tr>
      <w:tr>
        <w:trPr>
          <w:trHeight w:val="898" w:hRule="exac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268" w:right="349" w:hanging="0"/>
              <w:jc w:val="distribute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本社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105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日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自　　　　年　　月　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至　　　　年　　月　　日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107" w:firstLine="888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　　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日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74" w:right="139" w:hanging="1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</w:t>
            </w:r>
          </w:p>
        </w:tc>
      </w:tr>
    </w:tbl>
    <w:p>
      <w:pPr>
        <w:pStyle w:val="Normal"/>
        <w:snapToGrid w:val="false"/>
        <w:spacing w:lineRule="exact" w:line="71"/>
        <w:ind w:right="15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71"/>
        <w:ind w:right="15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71"/>
        <w:ind w:right="15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71"/>
        <w:ind w:right="15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71"/>
        <w:ind w:right="15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snapToGrid w:val="false"/>
        <w:spacing w:lineRule="exact" w:line="71"/>
        <w:ind w:right="15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71"/>
        <w:ind w:right="15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86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1"/>
        <w:gridCol w:w="362"/>
        <w:gridCol w:w="25"/>
        <w:gridCol w:w="1819"/>
        <w:gridCol w:w="855"/>
        <w:gridCol w:w="2247"/>
        <w:gridCol w:w="1155"/>
        <w:gridCol w:w="41"/>
        <w:gridCol w:w="944"/>
        <w:gridCol w:w="1196"/>
        <w:gridCol w:w="409"/>
        <w:gridCol w:w="447"/>
        <w:gridCol w:w="88"/>
        <w:gridCol w:w="340"/>
        <w:gridCol w:w="428"/>
        <w:gridCol w:w="428"/>
        <w:gridCol w:w="428"/>
        <w:gridCol w:w="944"/>
        <w:gridCol w:w="1284"/>
      </w:tblGrid>
      <w:tr>
        <w:trPr>
          <w:trHeight w:val="284" w:hRule="exact"/>
        </w:trPr>
        <w:tc>
          <w:tcPr>
            <w:tcW w:w="1386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  <w:t>※⑤⑥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  <w:szCs w:val="24"/>
              </w:rPr>
              <w:t>においては、【建築物清掃業務】申請者のみ記載してください。</w:t>
            </w:r>
          </w:p>
        </w:tc>
      </w:tr>
      <w:tr>
        <w:trPr>
          <w:trHeight w:val="448" w:hRule="exact"/>
        </w:trPr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4"/>
                <w:szCs w:val="24"/>
              </w:rPr>
            </w:r>
          </w:p>
        </w:tc>
        <w:tc>
          <w:tcPr>
            <w:tcW w:w="1344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ind w:left="101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12"/>
                <w:sz w:val="22"/>
              </w:rPr>
              <w:t>経営規模（会社全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　　　　　　（単位：千円）</w:t>
            </w:r>
          </w:p>
        </w:tc>
      </w:tr>
      <w:tr>
        <w:trPr>
          <w:trHeight w:val="568" w:hRule="exac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自己資本の額</w:t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区分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直前第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度決算</w:t>
            </w:r>
          </w:p>
        </w:tc>
        <w:tc>
          <w:tcPr>
            <w:tcW w:w="5693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right="214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審査</w:t>
            </w:r>
          </w:p>
        </w:tc>
      </w:tr>
      <w:tr>
        <w:trPr>
          <w:trHeight w:val="668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2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left="146" w:firstLine="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本金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4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right="214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712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43" w:firstLine="2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純資産合計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4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  <w:tc>
          <w:tcPr>
            <w:tcW w:w="5693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right="214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355" w:hRule="exac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>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16"/>
              </w:rPr>
              <w:t>営業設備額</w:t>
            </w:r>
          </w:p>
        </w:tc>
        <w:tc>
          <w:tcPr>
            <w:tcW w:w="3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区　　　　分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審査</w:t>
            </w:r>
          </w:p>
        </w:tc>
      </w:tr>
      <w:tr>
        <w:trPr>
          <w:trHeight w:val="373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left="146" w:right="171" w:firstLine="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① 建築物清掃業務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gridSpan w:val="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373" w:hRule="atLeas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102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left="996" w:right="171" w:hanging="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52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102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計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 xml:space="preserve">  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 xml:space="preserve">          </w:t>
            </w:r>
          </w:p>
        </w:tc>
        <w:tc>
          <w:tcPr>
            <w:tcW w:w="2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right="171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 xml:space="preserve">     </w:t>
            </w:r>
          </w:p>
        </w:tc>
        <w:tc>
          <w:tcPr>
            <w:tcW w:w="2568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ind w:right="64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　　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379" w:hRule="exact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⑦</w:t>
            </w:r>
          </w:p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流動</w:t>
            </w:r>
          </w:p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比率</w:t>
            </w:r>
          </w:p>
        </w:tc>
        <w:tc>
          <w:tcPr>
            <w:tcW w:w="1219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直前第１年度の決算における流動資産及び流動負債による（小数点第２位切捨て）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審査</w:t>
            </w:r>
          </w:p>
        </w:tc>
      </w:tr>
      <w:tr>
        <w:trPr>
          <w:trHeight w:val="113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1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8685" w:type="dxa"/>
            <w:gridSpan w:val="10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流　動　資　産（　　　　　　　　　　　　　　　　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9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227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8685" w:type="dxa"/>
            <w:gridSpan w:val="10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0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44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42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4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42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・</w:t>
            </w:r>
          </w:p>
        </w:tc>
        <w:tc>
          <w:tcPr>
            <w:tcW w:w="42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944" w:type="dxa"/>
            <w:vMerge w:val="restart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％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0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6142" w:type="dxa"/>
            <w:gridSpan w:val="6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gridSpan w:val="2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１００　＝</w:t>
            </w:r>
          </w:p>
        </w:tc>
        <w:tc>
          <w:tcPr>
            <w:tcW w:w="4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4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944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4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944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113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8685" w:type="dxa"/>
            <w:gridSpan w:val="10"/>
            <w:vMerge w:val="restart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流　動　負　債（　　　　　　　　　　　　　　　　）</w:t>
            </w:r>
          </w:p>
        </w:tc>
        <w:tc>
          <w:tcPr>
            <w:tcW w:w="4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4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944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207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8685" w:type="dxa"/>
            <w:gridSpan w:val="10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4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9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110" w:hRule="exact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19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right="38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71"/>
        <w:ind w:right="34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snapToGrid w:val="false"/>
        <w:spacing w:lineRule="exact" w:line="71"/>
        <w:ind w:right="34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71"/>
        <w:ind w:right="34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8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3424"/>
        <w:gridCol w:w="3424"/>
        <w:gridCol w:w="2354"/>
        <w:gridCol w:w="1177"/>
      </w:tblGrid>
      <w:tr>
        <w:trPr>
          <w:trHeight w:val="528" w:hRule="exact"/>
        </w:trPr>
        <w:tc>
          <w:tcPr>
            <w:tcW w:w="138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6070</wp:posOffset>
                      </wp:positionV>
                      <wp:extent cx="1226185" cy="245110"/>
                      <wp:effectExtent l="6350" t="5715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284">
                                    <a:moveTo>
                                      <a:pt x="0" y="0"/>
                                    </a:moveTo>
                                    <a:lnTo>
                                      <a:pt x="1935" y="284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5,284" path="m0,0l1935,284e" stroked="t" o:allowincell="t" style="position:absolute;margin-left:-0.15pt;margin-top:24.1pt;width:96.5pt;height:19.2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0040</wp:posOffset>
                      </wp:positionV>
                      <wp:extent cx="2102485" cy="83756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5.2pt" to="167.6pt,9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41"/>
                <w:sz w:val="22"/>
              </w:rPr>
              <w:t>年間平均契約実績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（会社全体）　　　　　　　　　　　　　　　　　（単位：千円）</w:t>
            </w:r>
          </w:p>
        </w:tc>
      </w:tr>
      <w:tr>
        <w:trPr>
          <w:trHeight w:val="415" w:hRule="exact"/>
        </w:trPr>
        <w:tc>
          <w:tcPr>
            <w:tcW w:w="3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48590</wp:posOffset>
                      </wp:positionV>
                      <wp:extent cx="927735" cy="88900"/>
                      <wp:effectExtent l="6350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21600">
                                    <a:moveTo>
                                      <a:pt x="107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5,21600" path="m1075,0l0,0e" stroked="t" o:allowincell="t" style="position:absolute;margin-left:96.4pt;margin-top:11.7pt;width:73pt;height:6.95pt;flip:y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　　　　　　年　　別</w:t>
            </w:r>
          </w:p>
          <w:p>
            <w:pPr>
              <w:pStyle w:val="Normal"/>
              <w:snapToGrid w:val="false"/>
              <w:spacing w:lineRule="exact" w:line="436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　　　　　　決算期別</w:t>
            </w:r>
          </w:p>
          <w:p>
            <w:pPr>
              <w:pStyle w:val="Normal"/>
              <w:snapToGrid w:val="false"/>
              <w:spacing w:lineRule="exact" w:line="578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業　　務　　別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直　前　２　年　度　決　算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直　前　１　年　度　決　算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>）＋（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２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6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審査</w:t>
            </w:r>
          </w:p>
        </w:tc>
      </w:tr>
      <w:tr>
        <w:trPr>
          <w:trHeight w:val="974" w:hRule="exact"/>
        </w:trPr>
        <w:tc>
          <w:tcPr>
            <w:tcW w:w="3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月から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月まで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月　から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月　まで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794" w:hRule="exact"/>
        </w:trPr>
        <w:tc>
          <w:tcPr>
            <w:tcW w:w="34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left="126" w:hanging="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 xml:space="preserve">（１）①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建築物清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19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 xml:space="preserve"> 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3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</w:t>
            </w:r>
          </w:p>
        </w:tc>
        <w:tc>
          <w:tcPr>
            <w:tcW w:w="235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 xml:space="preserve"> 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794" w:hRule="exact"/>
        </w:trPr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２）電算業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19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3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 xml:space="preserve">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794" w:hRule="exact"/>
        </w:trPr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firstLine="11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2"/>
              </w:rPr>
              <w:t>（３）電力供給業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19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3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firstLine="11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４）都市ガス供給業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19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3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firstLine="11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５）物件の借入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19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3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34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left="69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その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19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3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3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　　　計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19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336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5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ind w:right="34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snapToGrid w:val="false"/>
        <w:spacing w:lineRule="auto" w:line="240"/>
        <w:ind w:right="34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2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424"/>
        <w:gridCol w:w="3465"/>
        <w:gridCol w:w="2313"/>
      </w:tblGrid>
      <w:tr>
        <w:trPr>
          <w:trHeight w:val="513" w:hRule="exact"/>
        </w:trPr>
        <w:tc>
          <w:tcPr>
            <w:tcW w:w="125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41"/>
                <w:sz w:val="22"/>
              </w:rPr>
              <w:t>年間平均契約実績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高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（静岡市内の営業所の合計）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　　　　　（単位：千円）</w:t>
            </w:r>
          </w:p>
        </w:tc>
      </w:tr>
      <w:tr>
        <w:trPr>
          <w:trHeight w:val="340" w:hRule="exact"/>
        </w:trPr>
        <w:tc>
          <w:tcPr>
            <w:tcW w:w="3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40</wp:posOffset>
                      </wp:positionV>
                      <wp:extent cx="2125980" cy="687070"/>
                      <wp:effectExtent l="5715" t="571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6160" cy="68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0" h="1530">
                                    <a:moveTo>
                                      <a:pt x="0" y="0"/>
                                    </a:moveTo>
                                    <a:lnTo>
                                      <a:pt x="3010" y="153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0,1530" path="m0,0l3010,1530e" stroked="t" o:allowincell="t" style="position:absolute;margin-left:-0.2pt;margin-top:0.2pt;width:167.35pt;height:54.05pt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04140</wp:posOffset>
                      </wp:positionV>
                      <wp:extent cx="861060" cy="88900"/>
                      <wp:effectExtent l="5715" t="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11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21600">
                                    <a:moveTo>
                                      <a:pt x="107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5,21600" path="m1075,0l0,0e" stroked="t" o:allowincell="t" style="position:absolute;margin-left:100.65pt;margin-top:8.2pt;width:67.75pt;height:6.95pt;flip:y;mso-wrap-style:none;v-text-anchor:middle">
                      <v:fill o:detectmouseclick="t" on="false"/>
                      <v:stroke color="black" weight="108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40</wp:posOffset>
                      </wp:positionV>
                      <wp:extent cx="1271270" cy="1905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711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0.2pt" to="99.85pt,15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　　　　　　年　　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　　　　　　　　決算期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業　　務　　別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直　前　２　年　度　決　算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直　前　１　年　度　決　算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>＋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  <w:t>(2)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２</w:t>
            </w:r>
          </w:p>
        </w:tc>
      </w:tr>
      <w:tr>
        <w:trPr>
          <w:trHeight w:val="776" w:hRule="exact"/>
        </w:trPr>
        <w:tc>
          <w:tcPr>
            <w:tcW w:w="3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月　か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月　ま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(1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月　か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年　月　ま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457" w:hRule="atLeast"/>
        </w:trPr>
        <w:tc>
          <w:tcPr>
            <w:tcW w:w="33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left="126" w:hanging="0"/>
              <w:rPr>
                <w:rFonts w:ascii="HG丸ｺﾞｼｯｸM-PRO" w:hAnsi="HG丸ｺﾞｼｯｸM-PRO" w:eastAsia="HG丸ｺﾞｼｯｸM-PRO" w:cs="HG丸ｺﾞｼｯｸM-PRO"/>
                <w:spacing w:val="1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① 建築物清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業務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0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517" w:hRule="atLeast"/>
        </w:trPr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２）電算業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  <w:tr>
        <w:trPr>
          <w:trHeight w:val="542" w:hRule="atLeast"/>
        </w:trPr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left="124" w:firstLine="2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2"/>
              </w:rPr>
              <w:t>（３）電力供給業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left="126" w:firstLine="1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４）都市ガス供給業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57" w:hRule="atLeast"/>
        </w:trPr>
        <w:tc>
          <w:tcPr>
            <w:tcW w:w="3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left="126" w:hanging="1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５）物件の借入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8" w:hRule="atLeast"/>
        </w:trPr>
        <w:tc>
          <w:tcPr>
            <w:tcW w:w="338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left="550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その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5" w:hRule="atLeast"/>
        </w:trPr>
        <w:tc>
          <w:tcPr>
            <w:tcW w:w="33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計</w:t>
            </w:r>
          </w:p>
        </w:tc>
        <w:tc>
          <w:tcPr>
            <w:tcW w:w="34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42"/>
        <w:ind w:right="34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ind w:right="34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5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2247"/>
        <w:gridCol w:w="964"/>
        <w:gridCol w:w="1111"/>
      </w:tblGrid>
      <w:tr>
        <w:trPr>
          <w:trHeight w:val="439" w:hRule="atLeast"/>
        </w:trPr>
        <w:tc>
          <w:tcPr>
            <w:tcW w:w="759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left="126" w:hanging="0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  <w:szCs w:val="21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40"/>
                <w:sz w:val="22"/>
                <w:szCs w:val="21"/>
              </w:rPr>
              <w:t>会社全体の業種別営業年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1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（申請日現在）</w:t>
            </w:r>
          </w:p>
        </w:tc>
      </w:tr>
      <w:tr>
        <w:trPr>
          <w:trHeight w:val="439" w:hRule="atLeast"/>
        </w:trPr>
        <w:tc>
          <w:tcPr>
            <w:tcW w:w="3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業　　　　　　務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  <w:t xml:space="preserve">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営業年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審査</w:t>
            </w:r>
          </w:p>
        </w:tc>
      </w:tr>
      <w:tr>
        <w:trPr>
          <w:trHeight w:val="439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6" w:hanging="0"/>
              <w:rPr>
                <w:rFonts w:ascii="HG丸ｺﾞｼｯｸM-PRO" w:hAnsi="HG丸ｺﾞｼｯｸM-PRO" w:eastAsia="HG丸ｺﾞｼｯｸM-PRO" w:cs="HG丸ｺﾞｼｯｸM-PRO"/>
                <w:spacing w:val="1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18"/>
              </w:rPr>
              <w:t xml:space="preserve">）① 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建築物清掃業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　年　　月か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6"/>
              <w:rPr>
                <w:rFonts w:ascii="HG丸ｺﾞｼｯｸM-PRO" w:hAnsi="HG丸ｺﾞｼｯｸM-PRO" w:eastAsia="HG丸ｺﾞｼｯｸM-PRO" w:cs="HG丸ｺﾞｼｯｸM-PRO"/>
                <w:spacing w:val="1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18"/>
              </w:rPr>
              <w:t>（２）電算業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　年　　月か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6" w:hanging="0"/>
              <w:rPr>
                <w:rFonts w:ascii="HG丸ｺﾞｼｯｸM-PRO" w:hAnsi="HG丸ｺﾞｼｯｸM-PRO" w:eastAsia="HG丸ｺﾞｼｯｸM-PRO" w:cs="HG丸ｺﾞｼｯｸM-PRO"/>
                <w:spacing w:val="1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）電力供給業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　年　　月か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6"/>
              <w:rPr>
                <w:rFonts w:ascii="HG丸ｺﾞｼｯｸM-PRO" w:hAnsi="HG丸ｺﾞｼｯｸM-PRO" w:eastAsia="HG丸ｺﾞｼｯｸM-PRO" w:cs="HG丸ｺﾞｼｯｸM-PRO"/>
                <w:spacing w:val="1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18"/>
              </w:rPr>
              <w:t>（４）都市ガス供給業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　年　　月か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8"/>
              <w:rPr>
                <w:rFonts w:ascii="HG丸ｺﾞｼｯｸM-PRO" w:hAnsi="HG丸ｺﾞｼｯｸM-PRO" w:eastAsia="HG丸ｺﾞｼｯｸM-PRO" w:cs="HG丸ｺﾞｼｯｸM-PRO"/>
                <w:spacing w:val="1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（５）物件の借入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　年　　月か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3" w:hanging="0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その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　年　　月か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  <w:szCs w:val="21"/>
              </w:rPr>
              <w:t>　　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snapToGrid w:val="false"/>
        <w:spacing w:lineRule="exact" w:line="8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8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8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5085</wp:posOffset>
                </wp:positionV>
                <wp:extent cx="6788785" cy="20091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"/>
                              <w:gridCol w:w="1276"/>
                              <w:gridCol w:w="1418"/>
                              <w:gridCol w:w="1417"/>
                              <w:gridCol w:w="1559"/>
                              <w:gridCol w:w="1560"/>
                              <w:gridCol w:w="1417"/>
                              <w:gridCol w:w="155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69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19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  <w:t>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　従事者数（申請日現在の実人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firstLine="77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上段：会社全体の従事者数　　下段：内静岡市内の営業所等の従事者数　（単位：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70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（申請日現在の人数で、専任の正社員のみとし、アルバイト等臨時雇用する者を除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>建築物環境衛生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>管理業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①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>建築物清掃業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電算業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>電力供給業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  <w:t>都市ガス供給業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物件の借入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その他業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424" w:right="107" w:hanging="21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424" w:right="107" w:hanging="21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87" w:right="107" w:hanging="17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81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424" w:right="107" w:hanging="21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424" w:right="107" w:hanging="212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-2" w:right="107" w:firstLine="14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212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sz w:val="20"/>
                                    </w:rPr>
                                    <w:t>（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158.2pt;mso-wrap-distance-left:0pt;mso-wrap-distance-right:7.1pt;mso-wrap-distance-top:0pt;mso-wrap-distance-bottom:0pt;margin-top:-3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06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"/>
                        <w:gridCol w:w="1276"/>
                        <w:gridCol w:w="1418"/>
                        <w:gridCol w:w="1417"/>
                        <w:gridCol w:w="1559"/>
                        <w:gridCol w:w="1560"/>
                        <w:gridCol w:w="1417"/>
                        <w:gridCol w:w="155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069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19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  <w:t>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　従事者数（申請日現在の実人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firstLine="778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上段：会社全体の従事者数　　下段：内静岡市内の営業所等の従事者数　（単位：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70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（申請日現在の人数で、専任の正社員のみとし、アルバイト等臨時雇用する者を除く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18"/>
                                <w:szCs w:val="18"/>
                              </w:rPr>
                              <w:t>建築物環境衛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18"/>
                                <w:szCs w:val="18"/>
                              </w:rPr>
                              <w:t>管理業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18"/>
                                <w:szCs w:val="18"/>
                              </w:rPr>
                              <w:t xml:space="preserve"> 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18"/>
                                <w:szCs w:val="18"/>
                              </w:rPr>
                              <w:t>建築物清掃業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電算業務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18"/>
                                <w:szCs w:val="18"/>
                              </w:rPr>
                              <w:t>電力供給業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18"/>
                                <w:szCs w:val="18"/>
                              </w:rPr>
                              <w:t>(4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18"/>
                                <w:szCs w:val="18"/>
                              </w:rPr>
                              <w:t>都市ガス供給業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5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物件の借入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その他業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424" w:right="107" w:hanging="2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424" w:right="107" w:hanging="2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87" w:right="107" w:hanging="17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81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424" w:right="107" w:hanging="2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424" w:right="107" w:hanging="2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-2" w:right="107" w:firstLine="141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212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sz w:val="20"/>
                              </w:rPr>
                              <w:t>（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4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2781935</wp:posOffset>
                </wp:positionV>
                <wp:extent cx="8686165" cy="20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7"/>
                              <w:gridCol w:w="3468"/>
                              <w:gridCol w:w="3261"/>
                              <w:gridCol w:w="2696"/>
                              <w:gridCol w:w="1843"/>
                              <w:gridCol w:w="1984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67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127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  <w:t>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　資格等保有者数　　　　　　　　　　左列：会社全体　　　右列：内静岡市内の営業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5"/>
                                    <w:ind w:left="465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（申請日現在の人数で、専任の正社員のみとし、アルバイト等臨時雇用する者を除く。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0"/>
                                    </w:rPr>
                                    <w:t>（重複可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　　　（単位：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89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区　　　　分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firstLine="424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資格の種類別従事者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left="375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89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firstLine="424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全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市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ind w:firstLine="105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建築物清掃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ind w:left="5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清掃作業監督者講習修了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ind w:right="107" w:firstLine="21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6"/>
                                    <w:ind w:left="131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left="5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ビルクリーニング技能審査又は技能検定合格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firstLine="21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left="195" w:right="17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建築物環境衛生総合管理業統括管理者講習修了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firstLine="21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firstLine="21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left="195" w:right="346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Cs w:val="18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firstLine="212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firstLine="21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szCs w:val="18"/>
                                    </w:rPr>
                                    <w:t>延べ人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left="210"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3"/>
                                    <w:ind w:right="107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5pt;height:1.65pt;mso-wrap-distance-left:0pt;mso-wrap-distance-right:7.1pt;mso-wrap-distance-top:0pt;mso-wrap-distance-bottom:0pt;margin-top:219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6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7"/>
                        <w:gridCol w:w="3468"/>
                        <w:gridCol w:w="3261"/>
                        <w:gridCol w:w="2696"/>
                        <w:gridCol w:w="1843"/>
                        <w:gridCol w:w="1984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67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127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  <w:t>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　資格等保有者数　　　　　　　　　　左列：会社全体　　　右列：内静岡市内の営業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5"/>
                              <w:ind w:left="46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（申請日現在の人数で、専任の正社員のみとし、アルバイト等臨時雇用する者を除く。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0"/>
                              </w:rPr>
                              <w:t>（重複可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　　　（単位：人）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89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区　　　　分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firstLine="4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資格の種類別従事者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left="375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89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firstLine="42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全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市内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34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ind w:firstLine="105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建築物清掃</w:t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ind w:left="5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清掃作業監督者講習修了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ind w:right="107" w:firstLine="21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6"/>
                              <w:ind w:left="13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left="5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ビルクリーニング技能審査又は技能検定合格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firstLine="21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595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left="195" w:right="17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建築物環境衛生総合管理業統括管理者講習修了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firstLine="21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firstLine="21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left="195" w:right="346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Cs w:val="18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firstLine="212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67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firstLine="21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Cs w:val="18"/>
                              </w:rPr>
                              <w:t>延べ人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left="210"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3"/>
                              <w:ind w:right="107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</w:rPr>
                              <w:t>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5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2782"/>
        <w:gridCol w:w="7169"/>
      </w:tblGrid>
      <w:tr>
        <w:trPr>
          <w:trHeight w:val="460" w:hRule="atLeast"/>
        </w:trPr>
        <w:tc>
          <w:tcPr>
            <w:tcW w:w="135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firstLine="222"/>
              <w:rPr>
                <w:rFonts w:ascii="HG丸ｺﾞｼｯｸM-PRO" w:hAnsi="HG丸ｺﾞｼｯｸM-PRO" w:eastAsia="HG丸ｺﾞｼｯｸM-PRO" w:cs="HG丸ｺﾞｼｯｸM-PRO"/>
                <w:spacing w:val="1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sz w:val="22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法人と契約相手方となる本社・支店・営業所等の建築物における衛生的環境の確保に関する事業の登録</w:t>
            </w:r>
          </w:p>
        </w:tc>
      </w:tr>
      <w:tr>
        <w:trPr>
          <w:trHeight w:val="460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区　　　　　分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有　　　効　　　期　　　間</w:t>
            </w:r>
          </w:p>
        </w:tc>
      </w:tr>
      <w:tr>
        <w:trPr>
          <w:trHeight w:val="460" w:hRule="atLeast"/>
        </w:trPr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2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9"/>
              </w:rPr>
              <w:t>建築物清掃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業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firstLine="1060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清第　　　号</w:t>
            </w:r>
          </w:p>
        </w:tc>
        <w:tc>
          <w:tcPr>
            <w:tcW w:w="7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firstLine="212"/>
              <w:jc w:val="center"/>
              <w:rPr>
                <w:rFonts w:ascii="HG丸ｺﾞｼｯｸM-PRO" w:hAnsi="HG丸ｺﾞｼｯｸM-PRO" w:eastAsia="HG丸ｺﾞｼｯｸM-PRO" w:cs="HG丸ｺﾞｼｯｸM-PRO"/>
                <w:spacing w:val="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年　　月　　日から　　年　　月　　日まで</w:t>
            </w:r>
          </w:p>
        </w:tc>
      </w:tr>
    </w:tbl>
    <w:p>
      <w:pPr>
        <w:pStyle w:val="Normal"/>
        <w:snapToGrid w:val="false"/>
        <w:spacing w:lineRule="auto" w:line="240"/>
        <w:ind w:right="150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240"/>
        <w:ind w:right="34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97" w:right="1004" w:gutter="0" w:header="142" w:top="993" w:footer="0" w:bottom="39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</w:rPr>
      <w:t>様式第</w:t>
    </w:r>
    <w:r>
      <w:rPr>
        <w:rFonts w:eastAsia="HG丸ｺﾞｼｯｸM-PRO" w:cs="HG丸ｺﾞｼｯｸM-PRO" w:ascii="HG丸ｺﾞｼｯｸM-PRO" w:hAnsi="HG丸ｺﾞｼｯｸM-PRO"/>
        <w:sz w:val="24"/>
      </w:rPr>
      <w:t>42</w:t>
    </w:r>
    <w:r>
      <w:rPr>
        <w:rFonts w:ascii="HG丸ｺﾞｼｯｸM-PRO" w:hAnsi="HG丸ｺﾞｼｯｸM-PRO" w:cs="HG丸ｺﾞｼｯｸM-PRO" w:eastAsia="HG丸ｺﾞｼｯｸM-PRO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168" w:leader="none"/>
        <w:tab w:val="right" w:pos="143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7:00Z</dcterms:created>
  <dc:creator>久保田 敦之</dc:creator>
  <dc:description/>
  <cp:keywords/>
  <dc:language>en-US</dc:language>
  <cp:lastModifiedBy>久保田 敦之</cp:lastModifiedBy>
  <dcterms:modified xsi:type="dcterms:W3CDTF">2019-01-31T05:57:00Z</dcterms:modified>
  <cp:revision>4</cp:revision>
  <dc:subject/>
  <dc:title/>
</cp:coreProperties>
</file>