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 w:before="36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w w:val="200"/>
        </w:rPr>
        <w:t>使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w w:val="200"/>
        </w:rPr>
        <w:t>用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w w:val="200"/>
        </w:rPr>
        <w:t>印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w w:val="200"/>
        </w:rPr>
        <w:t>鑑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w w:val="200"/>
        </w:rPr>
        <w:t>届</w:t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993" w:hanging="9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宛先）地方独立行政法人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静岡市立静岡病院　理事長</w:t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51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所在地又は住所</w:t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51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商号又は名称</w:t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510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代表者職・氏名　　　　　　　　　　　　　　（実印）</w:t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ind w:left="510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当法人との契約に際して使用する印鑑として、下記の印鑑を届け出ます。</w:t>
      </w:r>
    </w:p>
    <w:p>
      <w:pPr>
        <w:pStyle w:val="Normal"/>
        <w:overflowPunct w:val="false"/>
        <w:snapToGrid w:val="false"/>
        <w:spacing w:lineRule="auto" w:line="240" w:before="360" w:after="36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2062480" cy="206248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062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4.8pt;width:162.35pt;height:162.35pt;mso-wrap-style:none;v-text-anchor:middle">
                <v:fill o:detectmouseclick="t" on="false"/>
                <v:stroke color="black" weight="108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062480" cy="2062480"/>
                <wp:effectExtent l="5715" t="571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2062440"/>
                        </a:xfrm>
                        <a:prstGeom prst="ellipse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4.8pt;width:162.35pt;height:162.35pt;mso-wrap-style:none;v-text-anchor:middle">
                <v:fill o:detectmouseclick="t" on="false"/>
                <v:stroke color="black" weight="1080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１　使用印鑑</w:t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overflowPunct w:val="false"/>
        <w:snapToGrid w:val="false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</w:rPr>
        <w:t>２　使用期間　　　　　　年　　月　　日から翌年度末（３月</w:t>
      </w:r>
      <w:r>
        <w:rPr>
          <w:rFonts w:eastAsia="HG丸ｺﾞｼｯｸM-PRO" w:cs="HG丸ｺﾞｼｯｸM-PRO" w:ascii="HG丸ｺﾞｼｯｸM-PRO" w:hAnsi="HG丸ｺﾞｼｯｸM-PRO"/>
        </w:rPr>
        <w:t>31</w:t>
      </w:r>
      <w:r>
        <w:rPr>
          <w:rFonts w:ascii="HG丸ｺﾞｼｯｸM-PRO" w:hAnsi="HG丸ｺﾞｼｯｸM-PRO" w:cs="HG丸ｺﾞｼｯｸM-PRO" w:eastAsia="HG丸ｺﾞｼｯｸM-PRO"/>
        </w:rPr>
        <w:t>日）まで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</w:rPr>
      <w:t>様式第</w:t>
    </w:r>
    <w:r>
      <w:rPr>
        <w:rFonts w:eastAsia="HG丸ｺﾞｼｯｸM-PRO" w:cs="HG丸ｺﾞｼｯｸM-PRO" w:ascii="HG丸ｺﾞｼｯｸM-PRO" w:hAnsi="HG丸ｺﾞｼｯｸM-PRO"/>
        <w:sz w:val="24"/>
      </w:rPr>
      <w:t>43</w:t>
    </w:r>
    <w:r>
      <w:rPr>
        <w:rFonts w:ascii="HG丸ｺﾞｼｯｸM-PRO" w:hAnsi="HG丸ｺﾞｼｯｸM-PRO" w:cs="HG丸ｺﾞｼｯｸM-PRO" w:eastAsia="HG丸ｺﾞｼｯｸM-PRO"/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1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2:00Z</dcterms:created>
  <dc:creator>久保田 敦之</dc:creator>
  <dc:description/>
  <cp:keywords/>
  <dc:language>en-US</dc:language>
  <cp:lastModifiedBy>久保田 敦之</cp:lastModifiedBy>
  <dcterms:modified xsi:type="dcterms:W3CDTF">2019-01-29T10:41:00Z</dcterms:modified>
  <cp:revision>3</cp:revision>
  <dc:subject/>
  <dc:title/>
</cp:coreProperties>
</file>