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資格者一覧（建築物環境衛生管理業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0"/>
          <w:u w:val="single"/>
        </w:rPr>
        <w:t>当法人と契約相手方となる本社又は支店、営業所等について記入</w:t>
      </w:r>
      <w:r>
        <w:rPr>
          <w:rFonts w:ascii="HG丸ｺﾞｼｯｸM-PRO" w:hAnsi="HG丸ｺﾞｼｯｸM-PRO" w:cs="HG丸ｺﾞｼｯｸM-PRO" w:eastAsia="HG丸ｺﾞｼｯｸM-PRO"/>
          <w:kern w:val="0"/>
          <w:szCs w:val="20"/>
        </w:rPr>
        <w:t>。記入欄が不足する場合は、別紙で作成して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0"/>
        </w:rPr>
        <w:t>　１　建築物環境衛生管理技術者免状所有者（免状の写しを添付すること。）</w:t>
      </w:r>
    </w:p>
    <w:tbl>
      <w:tblPr>
        <w:tblW w:w="88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5"/>
        <w:gridCol w:w="1980"/>
        <w:gridCol w:w="2700"/>
      </w:tblGrid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免状の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得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専任されている特定建築物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Cs w:val="20"/>
        </w:rPr>
        <w:t>２　清掃作業監督者講習修了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</w:tblGrid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0"/>
                <w:szCs w:val="20"/>
              </w:rPr>
              <w:t>修了証書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0"/>
                <w:szCs w:val="20"/>
              </w:rPr>
              <w:t>有効期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間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３　ビルクリーニング技能審査又は技能検定合格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</w:tblGrid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0"/>
                <w:szCs w:val="20"/>
              </w:rPr>
              <w:t>合格証書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0"/>
                <w:szCs w:val="20"/>
              </w:rPr>
              <w:t>取得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別紙（追加用）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別紙については、必要に応じて該当する資格ごとに作成してください。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Cs w:val="21"/>
        </w:rPr>
        <w:t>不要な部分は削除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　建築物環境衛生管理技術者免状所有者</w:t>
      </w:r>
    </w:p>
    <w:tbl>
      <w:tblPr>
        <w:tblW w:w="88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5"/>
        <w:gridCol w:w="1980"/>
        <w:gridCol w:w="2700"/>
      </w:tblGrid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免状の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得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専任されている特定建築物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２　清掃作業監督者講習修了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</w:tblGrid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0"/>
                <w:szCs w:val="20"/>
              </w:rPr>
              <w:t>修了証書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0"/>
                <w:szCs w:val="20"/>
              </w:rPr>
              <w:t>有効期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清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7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7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7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7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7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～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３　ビルクリーニング技能審査又は技能検定合格者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240"/>
      </w:tblGrid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0"/>
                <w:szCs w:val="20"/>
              </w:rPr>
              <w:t>合格証書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0"/>
                <w:szCs w:val="20"/>
              </w:rPr>
              <w:t>取得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　　　　　　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8:00Z</dcterms:created>
  <dc:creator>久保田 敦之</dc:creator>
  <dc:description/>
  <cp:keywords/>
  <dc:language>en-US</dc:language>
  <cp:lastModifiedBy>久保田 敦之</cp:lastModifiedBy>
  <dcterms:modified xsi:type="dcterms:W3CDTF">2019-01-31T06:39:00Z</dcterms:modified>
  <cp:revision>3</cp:revision>
  <dc:subject/>
  <dc:title/>
</cp:coreProperties>
</file>