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>様式第２号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32"/>
          <w:szCs w:val="32"/>
        </w:rPr>
        <w:t>会　社　概　要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1206"/>
        <w:gridCol w:w="672"/>
        <w:gridCol w:w="1121"/>
        <w:gridCol w:w="1345"/>
        <w:gridCol w:w="224"/>
        <w:gridCol w:w="1120"/>
        <w:gridCol w:w="1569"/>
      </w:tblGrid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1) </w:t>
            </w:r>
            <w:r>
              <w:rPr/>
              <w:t>名　　　　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設立年月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本社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事　業　種　目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(5)</w:t>
            </w:r>
            <w:r>
              <w:rPr/>
              <w:t>代表的な店舗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　　　　　　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229" w:hanging="229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売場面積</w:t>
            </w:r>
            <w:r>
              <w:rPr/>
              <w:t>50</w:t>
            </w:r>
            <w:r>
              <w:rPr/>
              <w:t>㎡以上の代表的な店舗の状況を記載のこと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売場面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開設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1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取扱商品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6) </w:t>
            </w:r>
            <w:r>
              <w:rPr/>
              <w:t>会社の規模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所</w:t>
            </w:r>
            <w:r>
              <w:rPr/>
              <w:t>(</w:t>
            </w:r>
            <w:r>
              <w:rPr/>
              <w:t>店舗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過去３事業年度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firstLine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売上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事業年度の営業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損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損失の場合は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数字の前に△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印を書くこ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/>
              <w:t>資産・負債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688" w:hanging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直近の決算等　　の時点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8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その他の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資本の部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2:00Z</dcterms:created>
  <dc:creator>財団法人　鳥取県情報センター</dc:creator>
  <dc:description/>
  <cp:keywords/>
  <dc:language>en-US</dc:language>
  <cp:lastModifiedBy>池谷 拓巳</cp:lastModifiedBy>
  <cp:lastPrinted>2007-11-30T21:57:00Z</cp:lastPrinted>
  <dcterms:modified xsi:type="dcterms:W3CDTF">2018-11-15T06:32:00Z</dcterms:modified>
  <cp:revision>2</cp:revision>
  <dc:subject/>
  <dc:title>静岡市立静岡病院食堂出店者募集要綱</dc:title>
</cp:coreProperties>
</file>