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cs="Times New Roman"/>
          <w:spacing w:val="2"/>
        </w:rPr>
      </w:pPr>
      <w:r>
        <w:rPr/>
        <w:t>様式第２号</w:t>
      </w:r>
    </w:p>
    <w:p>
      <w:pPr>
        <w:pStyle w:val="Normal"/>
        <w:spacing w:lineRule="exact" w:line="390"/>
        <w:jc w:val="center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32"/>
          <w:szCs w:val="32"/>
        </w:rPr>
        <w:t>会　社　概　要</w:t>
      </w:r>
    </w:p>
    <w:p>
      <w:pPr>
        <w:pStyle w:val="Normal"/>
        <w:spacing w:lineRule="exact" w:line="29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1206"/>
        <w:gridCol w:w="672"/>
        <w:gridCol w:w="1121"/>
        <w:gridCol w:w="1345"/>
        <w:gridCol w:w="224"/>
        <w:gridCol w:w="1120"/>
        <w:gridCol w:w="1569"/>
      </w:tblGrid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1) </w:t>
            </w:r>
            <w:r>
              <w:rPr/>
              <w:t>名　　　　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2) </w:t>
            </w:r>
            <w:r>
              <w:rPr/>
              <w:t>設立年月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3)</w:t>
            </w:r>
            <w:r>
              <w:rPr/>
              <w:t>本社</w:t>
            </w:r>
            <w:r>
              <w:rPr/>
              <w:t>(</w:t>
            </w:r>
            <w:r>
              <w:rPr/>
              <w:t>店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4)</w:t>
            </w:r>
            <w:r>
              <w:rPr/>
              <w:t>事　業　種　目</w:t>
            </w:r>
          </w:p>
        </w:tc>
        <w:tc>
          <w:tcPr>
            <w:tcW w:w="7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1606" w:hanging="1606"/>
              <w:jc w:val="left"/>
              <w:rPr/>
            </w:pPr>
            <w:r>
              <w:rPr/>
              <w:t>(5)</w:t>
            </w:r>
            <w:r>
              <w:rPr/>
              <w:t>代表的な店舗の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1606" w:hanging="1606"/>
              <w:jc w:val="left"/>
              <w:rPr/>
            </w:pPr>
            <w:r>
              <w:rPr/>
              <w:t>　　　　　　状況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229" w:hanging="229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営業面積</w:t>
            </w:r>
            <w:r>
              <w:rPr/>
              <w:t>20</w:t>
            </w:r>
            <w:r>
              <w:rPr/>
              <w:t>㎡以上で３席以上の代表的な店舗の状況を記載のこと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店舗名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店舗面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店舗開設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11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務内容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60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正職員　　　　人　　パート等　　　　人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6) </w:t>
            </w:r>
            <w:r>
              <w:rPr/>
              <w:t>会社の規模等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営業所</w:t>
            </w:r>
            <w:r>
              <w:rPr/>
              <w:t>(</w:t>
            </w:r>
            <w:r>
              <w:rPr/>
              <w:t>店舗</w:t>
            </w:r>
            <w:r>
              <w:rPr/>
              <w:t>)</w:t>
            </w:r>
            <w:r>
              <w:rPr/>
              <w:t>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正職員　　　　人　　パート等　　　　人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/>
            </w:pPr>
            <w:r>
              <w:rPr/>
              <w:t>過去３事業年度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firstLine="68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売上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過去３事業年度の営業利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損失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損失の場合は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　数字の前に△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印を書くこ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度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</w:t>
            </w:r>
            <w:r>
              <w:rPr/>
              <w:t>　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spacing w:val="2"/>
              </w:rPr>
            </w:pPr>
            <w:r>
              <w:rPr/>
              <w:t>資産・負債の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/>
            </w:pPr>
            <w:r>
              <w:rPr/>
              <w:t>状況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ind w:left="688" w:hanging="68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直近の決算等　　の時点</w:t>
            </w:r>
            <w:r>
              <w:rPr/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動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流動負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固定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固定負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  <w:tr>
        <w:trPr>
          <w:trHeight w:val="87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その他の資産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百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資本の部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百万円</w:t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34:00Z</dcterms:created>
  <dc:creator>財団法人　鳥取県情報センター</dc:creator>
  <dc:description/>
  <cp:keywords/>
  <dc:language>en-US</dc:language>
  <cp:lastModifiedBy>池谷 拓巳</cp:lastModifiedBy>
  <cp:lastPrinted>2007-11-30T21:57:00Z</cp:lastPrinted>
  <dcterms:modified xsi:type="dcterms:W3CDTF">2018-11-15T06:34:00Z</dcterms:modified>
  <cp:revision>2</cp:revision>
  <dc:subject/>
  <dc:title>静岡市立静岡病院食堂出店者募集要綱</dc:title>
</cp:coreProperties>
</file>